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4625" cy="143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1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° 1 Sfigmomanometro ibrido (Digitale + Manuale), Amb. Cardiolog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oliambulatorio Corso Messin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TO 2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° 1 Barella su ruote piroettanti, con comando elettrico, ad uno snod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materassino in similpelle color grigio, completo di porta rotolo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oliambulatorio Chirurgi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8 Agost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SFIGMOMANOMETRO IBRIDO E BARELLA – AMBULATORIO CARDIOLOGIA CORSO MESSINA E POLIAMBULATRIO CHIRURGIA P.O. .-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